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sz w:val="24"/>
        </w:rPr>
      </w:pPr>
      <w:r>
        <w:rPr>
          <w:rFonts w:cs="Bookman Old Style" w:ascii="Bookman Old Style" w:hAnsi="Bookman Old Style"/>
          <w:sz w:val="24"/>
        </w:rPr>
        <w:t>EXCELENTÍSSIMO SR. DR. JUIZ DA VARA DO TRABALHO DE  –R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rPr/>
      </w:pPr>
      <w:r>
        <w:rPr>
          <w:rFonts w:cs="Bookman Old Style" w:ascii="Bookman Old Style" w:hAnsi="Bookman Old Style"/>
        </w:rPr>
        <w:t>PROCESSO N</w:t>
      </w:r>
      <w:r>
        <w:rPr>
          <w:rFonts w:eastAsia="Symbol" w:cs="Symbol" w:ascii="Symbol" w:hAnsi="Symbol"/>
        </w:rPr>
        <w:t></w:t>
      </w:r>
      <w:r>
        <w:rPr>
          <w:rFonts w:cs="Bookman Old Style" w:ascii="Bookman Old Style" w:hAnsi="Bookman Old Style"/>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jc w:val="center"/>
        <w:rPr>
          <w:rFonts w:ascii="Bookman Old Style" w:hAnsi="Bookman Old Style" w:cs="Bookman Old Style"/>
          <w:sz w:val="32"/>
        </w:rPr>
      </w:pPr>
      <w:r>
        <w:rPr>
          <w:rFonts w:cs="Bookman Old Style" w:ascii="Bookman Old Style" w:hAnsi="Bookman Old Style"/>
          <w:sz w:val="32"/>
        </w:rPr>
        <w:t>C  O  N  T  E  S  T  A  Ç  Ã  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elos motivos que passa a expor:</w:t>
      </w:r>
    </w:p>
    <w:p>
      <w:pPr>
        <w:pStyle w:val="Header"/>
        <w:tabs>
          <w:tab w:val="clear" w:pos="4419"/>
          <w:tab w:val="clear" w:pos="8838"/>
        </w:tabs>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rPr>
      </w:pPr>
      <w:r>
        <w:rPr>
          <w:rFonts w:cs="Bookman Old Style" w:ascii="Bookman Old Style" w:hAnsi="Bookman Old Style"/>
          <w:sz w:val="24"/>
        </w:rPr>
        <w:tab/>
        <w:tab/>
        <w:tab/>
        <w:t xml:space="preserve">     Alega o  Reclamante que laborou para a Reclamada no período de 09/06/2004 à 23/03/2005, na função de Frentista no horário de 6:00 às 14:00hs, com folga semanal e intervalo de 20 minutos para as refeições e que 4 vezes por semana prorrogava sua jornada até às 16:00h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 xml:space="preserve">    Requerendo o pagamento das horas extraordinários e seus respectivos reflex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b w:val="false"/>
          <w:b w:val="false"/>
          <w:sz w:val="24"/>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Requer ainda, o pagamento do vale transporte do período contratual.</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Inicialmente, é oportuno ressaltar que a Reclamada possui apenas um estabelecimento comercial o qual funciona 24 horas e possui 20 funcionários em seu quadro funcional, todos trabalhando em regime de revezamento, em 3 (três) turnos de 8 (oito) horas cada., sendo os turnos de 6:00/14:00, 14:00/22:00 e 22:00/6:00, tendo  em cada turno em média 3 funcionários na função frentista.</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tab/>
        <w:tab/>
        <w:tab/>
        <w:t xml:space="preserve">O turno laborado pelo Reclamante </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tab/>
        <w:tab/>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eastAsia="Bookman Old Style" w:cs="Bookman Old Style"/>
          <w:b w:val="false"/>
          <w:b w:val="false"/>
          <w:sz w:val="24"/>
        </w:rPr>
      </w:pPr>
      <w:r>
        <w:rPr>
          <w:rFonts w:eastAsia="Bookman Old Style" w:cs="Bookman Old Style" w:ascii="Bookman Old Style" w:hAnsi="Bookman Old Style"/>
          <w:b w:val="false"/>
          <w:sz w:val="24"/>
        </w:rPr>
        <w:t xml:space="preserve"> </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trab atualmente o pleito do demandante encontra resistência quando em confronto com as folhas de ponto e com a verdade dos fatos,  Conforme afirmado pelo próprio reclamante no processo n</w:t>
      </w:r>
      <w:r>
        <w:rPr>
          <w:rFonts w:eastAsia="Symbol" w:cs="Symbol" w:ascii="Symbol" w:hAnsi="Symbol"/>
          <w:b w:val="false"/>
          <w:sz w:val="24"/>
        </w:rPr>
        <w:t></w:t>
      </w:r>
      <w:r>
        <w:rPr>
          <w:rFonts w:cs="Bookman Old Style" w:ascii="Bookman Old Style" w:hAnsi="Bookman Old Style"/>
          <w:b w:val="false"/>
          <w:sz w:val="24"/>
        </w:rPr>
        <w:t xml:space="preserve"> 499-2003-461-01-00-3, não incluiu em seus pedidos a baixa da CTPS, alegando para isto, que a demanda principal se concentraria na nulidade da dispensa, sendo que, deveria ainda que subsidiariamente ao julgamento da suposta nulidade, requerer a baixa da CTPS, o que não o fez.</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É oportuno destacar-se que no citado processo, o Reclamante peticionou já em fase de execução  ao juízo, com o pedido de baixa da CTPS, o qual foi INDEFERIDO de plano (conforme cópia em anexo) por entender a ilustre magistrada que tal pleito era intempestivo, o que obviamente, deveria demandar da parte do Reclamante um novo pedido exclusivamente neste sentido, o que estranhamente não aconteceu.</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 presente feito, somente após 1 (HUM) ano do transito em julgado do processo anterior,  insurge-se para pleitear a referida baixa combinada com uma indenização por dano moral.</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É no mínimo intrigante que somente após decorrido 1 ano, que a baixa da CTPS venha a causar-lhe supostos danos na obtenção de um novo emprego, ou seria uma inércia conveniente para corroborar o pleito indenizató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 direito não socorre a quem dorme. A inércia do Reclamante em pleitear um direito seu, não reconhecido no processo anterior, não justifica o lapso temporal para a propositura do presente feito, a não ser, com  intuito de justificar um alegado dano e auferir um ganho financeir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b/>
          <w:sz w:val="28"/>
        </w:rPr>
        <w:t xml:space="preserve">                                </w:t>
      </w:r>
      <w:r>
        <w:rPr>
          <w:rFonts w:cs="Bookman Old Style" w:ascii="Bookman Old Style" w:hAnsi="Bookman Old Style"/>
          <w:b/>
          <w:sz w:val="28"/>
        </w:rPr>
        <w:t>A Reclamada sequer recordava-se de que a CTPS do reclamante estava sem baixa</w:t>
      </w:r>
      <w:r>
        <w:rPr>
          <w:rFonts w:cs="Bookman Old Style" w:ascii="Bookman Old Style" w:hAnsi="Bookman Old Style"/>
          <w:sz w:val="24"/>
        </w:rPr>
        <w:t>, sendo certo que jamais negou-se a este ato, até porque cumpriu corretamente com a sentença condenatória nos limites e termos fixados na sentenç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inda, o Reclamante não obteve êxito em comprovar na inicial, qualquer dano sofrido pela ausência da baixa, ficando no campo das meras alegações, menos ainda comprovou qualquer contato com a empresa. É patente a fragilidade de suas alegaçõ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 dano moral entendido pela doutrina trabalhista, é entendido por ilustres juristas, como  uma espécie de agravo constituída pela violação de algum dos direitos inerentes à personalidade, este é o pensamento do professor Roberto Brebb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esse diapasão, preleciona Yussef Said Cahali, Dano moral, portanto, é a dor resultante da violação de um bem juridicamente tutelado, sem repercussão patrimonial. Seja dor física  dor-sensação ou a dor moral  dor-sentimento, de causa imateri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eciona ainda, Carmen Garcia Mendieta, é o que sofre alguém em seus sentimentos, em sua honra, em sua consideração social ou laboral, em decorrência de ato dano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mo se vê, o dano moral é aquele que incide sobre bens de ordem não-material, lesionando pessoas, físicas ou jurídicas, em certos aspectos de sua personalidade, o que de fato não ocorreu no caso em tel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s autores costumam enumerar como bens dessa natureza a liberdade, a honra, a reputação, a integridade psíquica, a segurança, a intimidade, a imagem, o nome, em quais destas lesões enquadra-se a lesão sofrida pelo Reclamante????? Em suposta dificuldade de conseguir novo empreg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ortanto, quando a CLT fala em ato lesivo da honra ou da boa fama, está enquadrando juridicamente essa conduta nas únicas hipóteses de dano mor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 xml:space="preserve">   A jurisprudência também corrobora este entendimento, senão vejam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6"/>
        <w:ind w:left="2832" w:hanging="0"/>
        <w:rPr/>
      </w:pPr>
      <w:r>
        <w:rPr>
          <w:rFonts w:eastAsia="Bookman Old Style"/>
        </w:rPr>
        <w:t xml:space="preserve">        </w:t>
      </w:r>
      <w:r>
        <w:rPr/>
        <w:t>Dano moral</w:t>
      </w:r>
    </w:p>
    <w:p>
      <w:pPr>
        <w:pStyle w:val="Normal"/>
        <w:ind w:left="3540" w:hanging="0"/>
        <w:jc w:val="both"/>
        <w:rPr/>
      </w:pPr>
      <w:r>
        <w:rPr>
          <w:rFonts w:cs="Bookman Old Style" w:ascii="Bookman Old Style" w:hAnsi="Bookman Old Style"/>
          <w:b/>
          <w:sz w:val="32"/>
          <w:u w:val="single"/>
        </w:rPr>
        <w:t>Não tem fundamento legal deferir indenização por dano moral por falta de anotação na CTPS</w:t>
      </w:r>
      <w:r>
        <w:rPr>
          <w:rFonts w:cs="Bookman Old Style" w:ascii="Bookman Old Style" w:hAnsi="Bookman Old Style"/>
          <w:b/>
          <w:sz w:val="32"/>
        </w:rPr>
        <w:t>.</w:t>
      </w:r>
    </w:p>
    <w:p>
      <w:pPr>
        <w:pStyle w:val="Normal"/>
        <w:ind w:left="3540" w:hanging="0"/>
        <w:jc w:val="both"/>
        <w:rPr>
          <w:rFonts w:ascii="Bookman Old Style" w:hAnsi="Bookman Old Style" w:cs="Bookman Old Style"/>
          <w:b/>
          <w:b/>
          <w:sz w:val="28"/>
        </w:rPr>
      </w:pPr>
      <w:r>
        <w:rPr>
          <w:rFonts w:cs="Bookman Old Style" w:ascii="Bookman Old Style" w:hAnsi="Bookman Old Style"/>
          <w:b/>
          <w:sz w:val="28"/>
        </w:rPr>
        <w:t>Não há prova nos autos de que o autor se sentiu ofendido por falta de anotação na sua CTPS.</w:t>
      </w:r>
    </w:p>
    <w:p>
      <w:pPr>
        <w:pStyle w:val="Heading6"/>
        <w:ind w:left="3540" w:hanging="0"/>
        <w:rPr/>
      </w:pPr>
      <w:r>
        <w:rPr/>
        <w:t>RO 00768.2003.054.02.00-5</w:t>
      </w:r>
    </w:p>
    <w:p>
      <w:pPr>
        <w:pStyle w:val="Normal"/>
        <w:ind w:left="3540" w:hanging="0"/>
        <w:jc w:val="both"/>
        <w:rPr>
          <w:rFonts w:ascii="Bookman Old Style" w:hAnsi="Bookman Old Style" w:cs="Bookman Old Style"/>
          <w:b/>
          <w:b/>
          <w:sz w:val="28"/>
        </w:rPr>
      </w:pPr>
      <w:r>
        <w:rPr>
          <w:rFonts w:cs="Bookman Old Style" w:ascii="Bookman Old Style" w:hAnsi="Bookman Old Style"/>
          <w:b/>
          <w:sz w:val="28"/>
        </w:rPr>
        <w:t>Proc. n.º 20040328397 (00768.2003.054.02.00-5)</w:t>
      </w:r>
    </w:p>
    <w:p>
      <w:pPr>
        <w:pStyle w:val="Normal"/>
        <w:ind w:left="3540" w:hanging="0"/>
        <w:jc w:val="both"/>
        <w:rPr>
          <w:rFonts w:ascii="Bookman Old Style" w:hAnsi="Bookman Old Style" w:cs="Bookman Old Style"/>
          <w:b/>
          <w:b/>
          <w:sz w:val="28"/>
        </w:rPr>
      </w:pPr>
      <w:r>
        <w:rPr>
          <w:rFonts w:cs="Bookman Old Style" w:ascii="Bookman Old Style" w:hAnsi="Bookman Old Style"/>
          <w:b/>
          <w:sz w:val="28"/>
        </w:rPr>
        <w:t>54ª Vara do Trabalho de São Paulo</w:t>
      </w:r>
    </w:p>
    <w:p>
      <w:pPr>
        <w:pStyle w:val="Normal"/>
        <w:ind w:left="3540" w:hanging="0"/>
        <w:jc w:val="both"/>
        <w:rPr>
          <w:rFonts w:ascii="Bookman Old Style" w:hAnsi="Bookman Old Style" w:cs="Bookman Old Style"/>
          <w:sz w:val="24"/>
        </w:rPr>
      </w:pPr>
      <w:r>
        <w:rPr>
          <w:rFonts w:cs="Bookman Old Style" w:ascii="Bookman Old Style" w:hAnsi="Bookman Old Style"/>
          <w:b/>
          <w:sz w:val="28"/>
        </w:rPr>
        <w:t>(grifo nosso)</w:t>
      </w:r>
    </w:p>
    <w:p>
      <w:pPr>
        <w:pStyle w:val="Normal"/>
        <w:ind w:left="708" w:hanging="0"/>
        <w:jc w:val="both"/>
        <w:rPr>
          <w:rFonts w:ascii="Bookman Old Style" w:hAnsi="Bookman Old Style" w:cs="Bookman Old Style"/>
          <w:sz w:val="24"/>
        </w:rPr>
      </w:pPr>
      <w:r>
        <w:rPr>
          <w:rFonts w:cs="Bookman Old Style" w:ascii="Bookman Old Style" w:hAnsi="Bookman Old Style"/>
          <w:sz w:val="24"/>
        </w:rPr>
        <w:tab/>
      </w:r>
    </w:p>
    <w:p>
      <w:pPr>
        <w:pStyle w:val="Normal"/>
        <w:ind w:left="3540" w:hanging="0"/>
        <w:jc w:val="both"/>
        <w:rPr>
          <w:rFonts w:ascii="Bookman Old Style" w:hAnsi="Bookman Old Style" w:cs="Bookman Old Style"/>
          <w:b/>
          <w:b/>
          <w:sz w:val="28"/>
        </w:rPr>
      </w:pPr>
      <w:r>
        <w:rPr>
          <w:rFonts w:cs="Bookman Old Style" w:ascii="Bookman Old Style" w:hAnsi="Bookman Old Style"/>
          <w:b/>
          <w:sz w:val="28"/>
        </w:rPr>
        <w:t>Acórdão: 00819.029/97-1 data de publicação: 23/10/2000 juiz relator: Dulce Olenca Baumgarten Padilha - INDENIZAÇÃO POR DANO MORAL. Para que se configure o dano moral é necessário que a conduta do empregador acarrete prejuízo direto ou indireto ao empregado, hipótese inocorrente na espécie.</w:t>
      </w:r>
    </w:p>
    <w:p>
      <w:pPr>
        <w:pStyle w:val="Normal"/>
        <w:ind w:left="2832" w:hanging="0"/>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penas, por amor ao debate, caso V. Exª ser devido qualquer valor indenizatório, é oportuno destacar os critérios usualmente utilizados nas indenizações, no caso de acolhimento do pedido, conforme a jurisprudência domina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3540" w:hanging="0"/>
        <w:rPr/>
      </w:pPr>
      <w:r>
        <w:rPr>
          <w:rFonts w:cs="Bookman Old Style" w:ascii="Bookman Old Style" w:hAnsi="Bookman Old Style"/>
          <w:b/>
          <w:i w:val="false"/>
          <w:sz w:val="28"/>
        </w:rPr>
        <w:t>Acórdão: 20000416368 data de publicação: 22/08/2000 juiz relator: Sérgio Pinto Martins ementa: DANO MORAL -  Fixação do valor da indenização. A reclamante teve decepados vários dedos de sua mão por colocá-la dentro da máquina de moer carne. O empregador tem culpa “in vigilando”, em relação aos seus funcionários, sendo que a reclamada não demonstrou fiscalizá-los sobre as suas atividades, além do que  não deu instruções aos trabalhadores sobre o funcionamento da máquina de moer carne. Houve, portanto, negligência da reclamada, sendo aplicável o artigo 1.523 do C.C. o artigo 84 do Código Brasileiro de Telecomunicações não pode ser aplicado ao caso dos autos, pois não se está discutindo a matéria a ele inerente. A indenização por dano moral dever ser fixada com base no artigo 1.553, que determina que o será por arbitramento. O valor estabelecido na sentença é excessivo para a fixação da importância a ser paga</w:t>
      </w:r>
      <w:r>
        <w:rPr>
          <w:rFonts w:cs="Bookman Old Style" w:ascii="Bookman Old Style" w:hAnsi="Bookman Old Style"/>
          <w:b/>
          <w:i w:val="false"/>
        </w:rPr>
        <w:t xml:space="preserve"> de indenização por dano moral (R$ 151.000,00). o dano moral é difícil de ser aferido, pois depende de questão subjetiva da pessoa. Entretanto, deve ser sopesada a necessidade da pessoa, mas a também a possibilidade financeira da empresa, aplicando-se por analogia, o artigo 400 do C.C. Assim, fixa-se a indenização em R$ 10.000,00, que é razoável para a reclamante receber e para a empresa pagá-la.</w:t>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a fixação do valor, o julgador normalmente subordina-se a alguns parâmetros procedimentais, considerando a extensão espiritual do dano, a imagem do lesado e a do que lesou, a intenção do autor do dano danoso, como meio de ponderar o mais objetivamente possível direitos ligados à intimidade, à vida privada, à honra e à imagem das pesso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sta forma, cabe ao juiz avaliar os critérios ensejadores do dano moral, bem como quantificá-lo, subsumindo seu mister, a priori, na verificação dos pressupostos da ação (ato ilícito decorrente de ação ou omissão do agente causador do dano), dos pressupostos para configuração do dano moral (ato ilícito, dolo ou culpa do agente, nexo de causalidade entre o ato lesivo praticado e o dano decorr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endo o caso em análise contemplado todos os requisitos assinalados, chega o momento em que o juiz deve observar as características especificadas do contrato, verificando o tempo alcançado na prestação de serviços, bem como o decurso do prazo para o ajuizamento da ação trabalhista na busca de reparação do dano atingido, a fim de fixar o quantum a ser objeto em condenação, sob o respeito aos princípios da razoabilidade, equidade e proporcionalida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o magistrado cabe bom senso, cautela para avaliar o dano moral sofrido, sob pena de banalizar o instituto, beneficiando o enriquecimento sem causa e a própria torpeza do demandante.</w:t>
      </w:r>
    </w:p>
    <w:p>
      <w:pPr>
        <w:pStyle w:val="Normal"/>
        <w:ind w:left="2124"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 xml:space="preserve">       Face ao que restou fartamente demonstrado e provado, se requer seja a presente ação julgada IMPROCEDENTE no tocante ao pedido de danos morais, por medida da mais lídima e salutar JUSTIÇA.</w:t>
      </w:r>
    </w:p>
    <w:p>
      <w:pPr>
        <w:pStyle w:val="Normal"/>
        <w:jc w:val="both"/>
        <w:rPr>
          <w:rFonts w:ascii="Bookman Old Style" w:hAnsi="Bookman Old Style" w:cs="Bookman Old Style"/>
          <w:sz w:val="24"/>
        </w:rPr>
      </w:pPr>
      <w:r>
        <w:rPr>
          <w:rFonts w:cs="Bookman Old Style" w:ascii="Bookman Old Style" w:hAnsi="Bookman Old Style"/>
          <w:sz w:val="24"/>
        </w:rPr>
        <w:tab/>
        <w:tab/>
        <w:tab/>
        <w:t xml:space="preserve">         Termos em que</w:t>
      </w:r>
    </w:p>
    <w:p>
      <w:pPr>
        <w:pStyle w:val="Normal"/>
        <w:ind w:firstLine="708"/>
        <w:jc w:val="both"/>
        <w:rPr>
          <w:rFonts w:ascii="Bookman Old Style" w:hAnsi="Bookman Old Style" w:cs="Bookman Old Style"/>
          <w:sz w:val="24"/>
        </w:rPr>
      </w:pPr>
      <w:r>
        <w:rPr>
          <w:rFonts w:cs="Bookman Old Style" w:ascii="Bookman Old Style" w:hAnsi="Bookman Old Style"/>
          <w:sz w:val="24"/>
        </w:rPr>
        <w:tab/>
        <w:tab/>
        <w:tab/>
        <w:t xml:space="preserve">Pede Deferimento </w:t>
      </w:r>
    </w:p>
    <w:p>
      <w:pPr>
        <w:pStyle w:val="Normal"/>
        <w:jc w:val="both"/>
        <w:rPr>
          <w:rFonts w:ascii="Bookman Old Style" w:hAnsi="Bookman Old Style" w:cs="Bookman Old Style"/>
          <w:sz w:val="24"/>
        </w:rPr>
      </w:pPr>
      <w:r>
        <w:rPr>
          <w:rFonts w:cs="Bookman Old Style" w:ascii="Bookman Old Style" w:hAnsi="Bookman Old Style"/>
          <w:sz w:val="24"/>
        </w:rPr>
        <w:tab/>
        <w:tab/>
        <w:tab/>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40"/>
      <w:pgMar w:left="1985"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1134"/>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ind w:left="2832" w:hanging="0"/>
      <w:jc w:val="both"/>
      <w:outlineLvl w:val="5"/>
    </w:pPr>
    <w:rPr>
      <w:rFonts w:ascii="Bookman Old Style" w:hAnsi="Bookman Old Style" w:cs="Bookman Old Style"/>
      <w:b/>
      <w:sz w:val="28"/>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i/>
      <w:sz w:val="24"/>
    </w:rPr>
  </w:style>
  <w:style w:type="paragraph" w:styleId="Recuodecorpodetexto2">
    <w:name w:val="Recuo de corpo de texto 2"/>
    <w:basedOn w:val="Normal"/>
    <w:qFormat/>
    <w:pPr>
      <w:ind w:left="3540" w:hanging="0"/>
      <w:jc w:val="both"/>
    </w:pPr>
    <w:rPr>
      <w:i/>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3540" w:hanging="0"/>
      <w:jc w:val="both"/>
    </w:pPr>
    <w:rPr>
      <w:rFonts w:ascii="Bookman Old Style" w:hAnsi="Bookman Old Style" w:cs="Bookman Old Style"/>
      <w:i/>
      <w:sz w:val="22"/>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rPr>
      <w:rFonts w:ascii="Bookman Old Style" w:hAnsi="Bookman Old Style" w:cs="Bookman Old Style"/>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7:33:00Z</dcterms:created>
  <dc:creator>Lourdete</dc:creator>
  <dc:description/>
  <cp:keywords/>
  <dc:language>en-US</dc:language>
  <cp:lastModifiedBy>Cliente</cp:lastModifiedBy>
  <cp:lastPrinted>2005-10-14T14:53:00Z</cp:lastPrinted>
  <dcterms:modified xsi:type="dcterms:W3CDTF">2008-09-17T20:52:00Z</dcterms:modified>
  <cp:revision>10</cp:revision>
  <dc:subject/>
  <dc:title>EXCELENTÍSSIMO SR</dc:title>
</cp:coreProperties>
</file>